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Practica 3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artes de la computadora</w:t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Son cuatro partes basicas de la computadora  la primer parte y n menos importante es </w:t>
      </w:r>
      <w:r>
        <w:rPr>
          <w:b/>
          <w:i/>
          <w:lang w:val="es-ES_tradnl"/>
        </w:rPr>
        <w:t>la tarjeta madre</w:t>
      </w:r>
      <w:r>
        <w:rPr>
          <w:b/>
          <w:lang w:val="es-ES_tradnl"/>
        </w:rPr>
        <w:t xml:space="preserve"> ,  es el dispositivo donde se ensambla el microprocesador,las memorias auxiliares  y los slots 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Disco duro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El disco duro es la unidad de almacenamiento de una computadora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El disco duro esta compuesto de pines que a su vez van ensamblados a una banda que se conecta  a la tarjeta madre, el disco duro se puede poner tanto como esclavo o master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El master es donde se carga toda la configuración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El esclabo es como una unidad de la información y no  se daña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Fuente de poder donde se ensambla el cable de la luz  y el otro extremo va directo a la equipo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Dryvers  o perifericos                 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45:00Z</dcterms:created>
  <dc:creator>Estudiante</dc:creator>
  <dc:description/>
  <cp:keywords/>
  <dc:language>en-US</dc:language>
  <cp:lastModifiedBy>Estudiante</cp:lastModifiedBy>
  <dcterms:modified xsi:type="dcterms:W3CDTF">2010-10-10T19:17:00Z</dcterms:modified>
  <cp:revision>1</cp:revision>
  <dc:subject/>
  <dc:title>Practica 3</dc:title>
</cp:coreProperties>
</file>